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Spacing"/>
        <w:jc w:val="center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rse:</w:t>
            </w:r>
          </w:p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me: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ob Title:</w:t>
            </w:r>
          </w:p>
        </w:tc>
      </w:tr>
    </w:tbl>
    <w:p>
      <w:pPr>
        <w:pStyle w:val="NoSpacing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Spacing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hat part of the programme did you find most beneficial and why?</w:t>
      </w:r>
    </w:p>
    <w:p>
      <w:pPr>
        <w:pStyle w:val="NoSpacing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Spacing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as the programme content: (please circle your score)</w:t>
      </w:r>
    </w:p>
    <w:p>
      <w:pPr>
        <w:pStyle w:val="NoSpacing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 at all</w:t>
            </w:r>
          </w:p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tl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inl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letely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elpful to you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levant to your need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sented at the right pa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itched at the right lev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</w:tr>
    </w:tbl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lease rate the following: (please circle your score)</w:t>
      </w:r>
    </w:p>
    <w:p>
      <w:pPr>
        <w:pStyle w:val="NoSpacing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ry Poor</w:t>
            </w:r>
          </w:p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eds Improvi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o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cellent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uality of joining instruction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rse materials – workbook, handou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unch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freshments throughout the da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iendliness and helpfulness of staf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</w:tr>
    </w:tbl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f you marked any 1’s or 2’s please let us know how we can improve:</w:t>
      </w:r>
    </w:p>
    <w:p>
      <w:pPr>
        <w:pStyle w:val="NoSpacing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Spac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  <w:t xml:space="preserve">On a scale of 1 – 10 (10 being the highest) how would you rate the quality of your trainer for the following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lease circle your scor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nowledge Of The Subjec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8"/>
        <w:gridCol w:w="1068"/>
        <w:gridCol w:w="1068"/>
        <w:gridCol w:w="1068"/>
        <w:gridCol w:w="1069"/>
        <w:gridCol w:w="106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sentation Skills:</w:t>
      </w:r>
    </w:p>
    <w:p>
      <w:pPr>
        <w:pStyle w:val="Normal"/>
        <w:rPr>
          <w:rFonts w:eastAsia="Verdana"/>
          <w:b/>
          <w:b/>
          <w:sz w:val="16"/>
          <w:szCs w:val="16"/>
        </w:rPr>
      </w:pPr>
      <w:r>
        <w:rPr>
          <w:rFonts w:eastAsia="Verdana"/>
          <w:b/>
          <w:sz w:val="16"/>
          <w:szCs w:val="16"/>
        </w:rPr>
        <w:t xml:space="preserve">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8"/>
        <w:gridCol w:w="1068"/>
        <w:gridCol w:w="1068"/>
        <w:gridCol w:w="1068"/>
        <w:gridCol w:w="1069"/>
        <w:gridCol w:w="106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fulnes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8"/>
        <w:gridCol w:w="1068"/>
        <w:gridCol w:w="1068"/>
        <w:gridCol w:w="1068"/>
        <w:gridCol w:w="1069"/>
        <w:gridCol w:w="106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ariety In Techniques Used To Deliver The Conten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8"/>
        <w:gridCol w:w="1068"/>
        <w:gridCol w:w="1068"/>
        <w:gridCol w:w="1068"/>
        <w:gridCol w:w="1069"/>
        <w:gridCol w:w="106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ease give some overall feedback about your trainer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6"/>
          <w:szCs w:val="16"/>
        </w:rPr>
        <w:t>Are there any ways you think the workshop could be improved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hat are the next steps you are going to take to embed the learning? What will you try first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hat other areas/skills would you like to develop/improve in the future related to what was covered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color w:val="333399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3399"/>
      <w:sz w:val="4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42:00Z</dcterms:created>
  <dc:creator>Sean</dc:creator>
  <dc:description/>
  <cp:keywords/>
  <dc:language>en-US</dc:language>
  <cp:lastModifiedBy>Sean McPheat</cp:lastModifiedBy>
  <cp:lastPrinted>2017-11-29T12:21:00Z</cp:lastPrinted>
  <dcterms:modified xsi:type="dcterms:W3CDTF">2017-12-08T12:54:00Z</dcterms:modified>
  <cp:revision>16</cp:revision>
  <dc:subject/>
  <dc:title> </dc:title>
</cp:coreProperties>
</file>